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едседатель </w:t>
      </w: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5670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«___» ____________ 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4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купке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одготовительный этап с переносом и заменой КТП»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абот определен техническим заданием п. 1.2. котировочной документации, перечнем работ – Приложение № 10 к котировочной документации, проектной документацией – Приложение № 11 к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390 769 (четыре миллиона триста девяносто тысяч семьсот шестьдесят девять) руб. 41 коп. без НДС (5 268 923,29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выполнения Рабо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чало - с момента подписания догово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ончание – не позднее 23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пер. Промышленный,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219 538,47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09» августа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24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9» августа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9» августа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24» августа 2022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24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26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26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29T14:48:00Z</cp:lastPrinted>
  <dcterms:modified xsi:type="dcterms:W3CDTF">2022-08-16T05:15:00Z</dcterms:modified>
  <cp:revision>120</cp:revision>
  <dc:subject/>
  <dc:title/>
</cp:coreProperties>
</file>